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 апреля  2023 года                                                                       № 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Северная, 54 г с кадастровым номером 75:06:080337:533 общей площадью 480 кв.м., из земель населенных пунктов, вид разрешенного использования «склады» (код 6.9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04-12T14:47:00Z</cp:lastPrinted>
  <dcterms:modified xsi:type="dcterms:W3CDTF">2023-04-14T23:31:00Z</dcterms:modified>
  <cp:revision>9</cp:revision>
  <dc:subject/>
  <dc:title>Утверждаю:</dc:title>
</cp:coreProperties>
</file>